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Államháztartásról szóló 1992.évi XXXVIII. Tv. 15/B.§ (1) bekezdésében meghatározott    – nettó 5 millió Ft-ot elérő vagy meghaladó értékű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szprém Megyei Fogyatékosok Személyek, Pszichiátriai és Szenvedélybetegek Integrált Intézménye </w:t>
      </w:r>
    </w:p>
    <w:p>
      <w:pPr>
        <w:pStyle w:val="Normal"/>
        <w:jc w:val="center"/>
        <w:rPr/>
      </w:pPr>
      <w:r>
        <w:rPr>
          <w:b/>
        </w:rPr>
        <w:t>(Veszprém Megyei Önkormányzat Fogyatékos Személyek, Pszichiátriai és Szenvedélybetegek Integrált Intézménye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által kötött szerződések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9"/>
        <w:gridCol w:w="1248"/>
        <w:gridCol w:w="1456"/>
        <w:gridCol w:w="1623"/>
        <w:gridCol w:w="1337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ződés tárgy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ződő fé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Érté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ettó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ződés időtarta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erződés megköté-sének idej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erződés módos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lmiszer alapanya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égtrade Kf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63.280.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12.19.- 2012. 12.1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december 1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lmiszer alapanya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+D Nagykereskedelmi és Diszkont Kf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82.795.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12.19.- 2012. 12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december 1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lmiszer alapanya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e Jen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16.170.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12.19.- 2012. 12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 december 1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lmiszer alapanya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ó –Friss Kf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90.925.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12.19.- 2012. 12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december 1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lmiszer alapanya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váth Lász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4.100.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12.19.- 2012. 12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 december 1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lmiszer alapanya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váth Lász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38.886.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12.19.- 2012. 12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 december 1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lmiszer alapanya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t-Kalmár Kf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94.275.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12.19.- 2012. 12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december 1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lmiszer alapanya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pai Hús1913 Kf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7.800.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12.19.- 2012. 12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december 1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3:00Z</dcterms:created>
  <dc:creator>Batthyány I. szoco.</dc:creator>
  <dc:description/>
  <cp:keywords/>
  <dc:language>en-US</dc:language>
  <cp:lastModifiedBy>Dáka Otthon</cp:lastModifiedBy>
  <dcterms:modified xsi:type="dcterms:W3CDTF">2012-01-16T09:53:00Z</dcterms:modified>
  <cp:revision>2</cp:revision>
  <dc:subject/>
  <dc:title/>
</cp:coreProperties>
</file>