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VESZPRÉM MEGYEI ÖNKORMÁNYZ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</w:rPr>
        <w:t>BATTHYÁNY ILONA”</w:t>
        <w:tab/>
        <w:tab/>
        <w:tab/>
        <w:tab/>
        <w:t>IDŐSEK OTTHONA PÁPAKOVÁC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yatékos Személyek,</w:t>
        <w:tab/>
        <w:tab/>
        <w:tab/>
        <w:tab/>
        <w:t>8596 Pápakovácsi Attyapusz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zichiátriai és Szenvedélybetegek</w:t>
        <w:tab/>
        <w:tab/>
        <w:tab/>
        <w:t>Tel./Fax: 89/351-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ált Intézménye</w:t>
        <w:tab/>
        <w:tab/>
        <w:tab/>
        <w:tab/>
        <w:t xml:space="preserve">E-mail: </w:t>
      </w:r>
      <w:hyperlink r:id="rId2">
        <w:r>
          <w:rPr>
            <w:rStyle w:val="InternetLink"/>
            <w:b/>
            <w:bCs/>
          </w:rPr>
          <w:t>iopkov@iopkov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8592 Dáka, Dózsa Gy. u. 80.</w:t>
        <w:tab/>
        <w:tab/>
        <w:tab/>
        <w:t xml:space="preserve">Honlap: </w:t>
      </w:r>
      <w:hyperlink r:id="rId3">
        <w:r>
          <w:rPr>
            <w:rStyle w:val="InternetLink"/>
            <w:b/>
            <w:bCs/>
          </w:rPr>
          <w:t>www.iopkov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el.:89/340-004, Fax: 89/340-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: </w:t>
      </w:r>
      <w:hyperlink r:id="rId4">
        <w:r>
          <w:rPr>
            <w:rStyle w:val="InternetLink"/>
          </w:rPr>
          <w:t>dakaotthon@globonet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nlap: </w:t>
      </w:r>
      <w:hyperlink r:id="rId5">
        <w:r>
          <w:rPr>
            <w:rStyle w:val="InternetLink"/>
          </w:rPr>
          <w:t>www.dakaotthon.h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GHÍV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Kapaszkodó”Szociális Börz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nováció és menedzsment a szociális ellátásban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Helyszín: </w:t>
      </w:r>
      <w:r>
        <w:rPr>
          <w:b/>
          <w:bCs/>
          <w:sz w:val="32"/>
          <w:szCs w:val="32"/>
        </w:rPr>
        <w:tab/>
        <w:tab/>
      </w:r>
      <w:r>
        <w:rPr>
          <w:bCs/>
          <w:sz w:val="32"/>
          <w:szCs w:val="32"/>
        </w:rPr>
        <w:t>Hotel Arany Griff Tükörterem</w:t>
      </w:r>
    </w:p>
    <w:p>
      <w:pPr>
        <w:pStyle w:val="Normal"/>
        <w:rPr/>
      </w:pPr>
      <w:r>
        <w:rPr>
          <w:bCs/>
          <w:sz w:val="32"/>
          <w:szCs w:val="32"/>
        </w:rPr>
        <w:tab/>
        <w:tab/>
        <w:tab/>
        <w:tab/>
        <w:t>Pápa, Fő tér 15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Időpont:</w:t>
      </w:r>
      <w:r>
        <w:rPr>
          <w:b/>
          <w:bCs/>
        </w:rPr>
        <w:t xml:space="preserve"> </w:t>
        <w:tab/>
        <w:tab/>
      </w:r>
      <w:r>
        <w:rPr>
          <w:bCs/>
        </w:rPr>
        <w:t>2011. április 13-1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o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1. április 13. (szerda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 - 10.00</w:t>
        <w:tab/>
        <w:t>Érkezés, regisztráció, szállás elfogla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/>
      </w:pPr>
      <w:r>
        <w:rPr>
          <w:b/>
          <w:bCs/>
          <w:i/>
        </w:rPr>
        <w:t>Levezető elnök</w:t>
      </w:r>
      <w:r>
        <w:rPr>
          <w:b/>
          <w:bCs/>
        </w:rPr>
        <w:t>:</w:t>
        <w:tab/>
        <w:t xml:space="preserve">Galambos Szilvia </w:t>
      </w:r>
    </w:p>
    <w:p>
      <w:pPr>
        <w:pStyle w:val="Normal"/>
        <w:ind w:left="2127" w:hanging="0"/>
        <w:rPr>
          <w:bCs/>
        </w:rPr>
      </w:pPr>
      <w:r>
        <w:rPr>
          <w:bCs/>
          <w:i/>
        </w:rPr>
        <w:t>Veszprém Megyei Önkormányzat Közgyűlése</w:t>
      </w:r>
      <w:r>
        <w:rPr>
          <w:bCs/>
        </w:rPr>
        <w:t xml:space="preserve"> </w:t>
      </w:r>
      <w:r>
        <w:rPr>
          <w:bCs/>
          <w:i/>
        </w:rPr>
        <w:t>Humánerőforrás Bizottságának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 – 10.05</w:t>
        <w:tab/>
        <w:t>Ünnepélyes megnyitó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 xml:space="preserve">Lasztovicza Jenő 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Veszprém Megyei Önkormányzat Közgyűlésének Elnök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öszöntőt mondana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5 – 10.15</w:t>
        <w:tab/>
        <w:t>Forsthoffer Erzsébet</w:t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 xml:space="preserve">Igazgató 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Veszprém Megyei Önkormányzat Idősek Otthona Pápakovács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 xml:space="preserve">Hanich Ferenc 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 xml:space="preserve">Igazgató </w:t>
      </w:r>
    </w:p>
    <w:p>
      <w:pPr>
        <w:pStyle w:val="Normal"/>
        <w:ind w:left="1418" w:firstLine="11"/>
        <w:rPr>
          <w:bCs/>
          <w:i/>
          <w:i/>
        </w:rPr>
      </w:pPr>
      <w:r>
        <w:rPr>
          <w:bCs/>
          <w:i/>
        </w:rPr>
        <w:t>Veszprém Megyei Önkormányzat „Batthyány Ilona” Fogyatékos Személyek, Pszichiátriai és Szenvedélybetegek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 xml:space="preserve">Integrált Intézménye Dáka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0.15 – 10.45</w:t>
        <w:tab/>
        <w:t>Új megegyezés – Nemzeti Szociálpolitikai Koncepció 2011.</w:t>
      </w:r>
    </w:p>
    <w:p>
      <w:pPr>
        <w:pStyle w:val="Normal"/>
        <w:ind w:left="709" w:hanging="709"/>
        <w:rPr/>
      </w:pPr>
      <w:r>
        <w:rPr>
          <w:b/>
          <w:bCs/>
        </w:rPr>
        <w:tab/>
        <w:tab/>
      </w:r>
      <w:r>
        <w:rPr>
          <w:bCs/>
        </w:rPr>
        <w:t>Előadó: Nyitrai Imre Helyettes Államtitkár</w:t>
      </w:r>
    </w:p>
    <w:p>
      <w:pPr>
        <w:pStyle w:val="Normal"/>
        <w:ind w:left="709" w:hanging="709"/>
        <w:rPr/>
      </w:pPr>
      <w:r>
        <w:rPr>
          <w:bCs/>
        </w:rPr>
        <w:tab/>
        <w:tab/>
      </w:r>
      <w:r>
        <w:rPr>
          <w:bCs/>
          <w:i/>
        </w:rPr>
        <w:t>Szociális, Család- és Ifjúságügyért Felelős Államtitkárság</w:t>
      </w:r>
    </w:p>
    <w:p>
      <w:pPr>
        <w:pStyle w:val="Normal"/>
        <w:ind w:left="709" w:hanging="709"/>
        <w:rPr/>
      </w:pPr>
      <w:r>
        <w:rPr>
          <w:bCs/>
        </w:rPr>
        <w:tab/>
        <w:tab/>
      </w:r>
      <w:r>
        <w:rPr>
          <w:bCs/>
          <w:i/>
        </w:rPr>
        <w:t>Nemzeti Erőforrás Minisztérium Budapest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10.45 – 11.15</w:t>
        <w:tab/>
        <w:t>Kérdések, hozzászólások Nyitrai Imre Helyettes Államtitkár Úr előadásához</w:t>
      </w:r>
    </w:p>
    <w:p>
      <w:pPr>
        <w:pStyle w:val="Normal"/>
        <w:ind w:left="709" w:hanging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" w:hanging="709"/>
        <w:rPr/>
      </w:pPr>
      <w:r>
        <w:rPr>
          <w:b/>
          <w:bCs/>
        </w:rPr>
        <w:t>11.15 – 11.45</w:t>
        <w:tab/>
        <w:t>Az újjászerveződött Nemzeti Család- és Szociálpolitikai Intézet feladatai</w:t>
      </w:r>
    </w:p>
    <w:p>
      <w:pPr>
        <w:pStyle w:val="Normal"/>
        <w:ind w:left="709" w:hanging="709"/>
        <w:rPr/>
      </w:pPr>
      <w:r>
        <w:rPr>
          <w:b/>
          <w:bCs/>
        </w:rPr>
        <w:tab/>
        <w:tab/>
      </w:r>
      <w:r>
        <w:rPr>
          <w:bCs/>
        </w:rPr>
        <w:t>Előadó: Dr. Tóth Tibor Főigazgató</w:t>
      </w:r>
    </w:p>
    <w:p>
      <w:pPr>
        <w:pStyle w:val="Normal"/>
        <w:ind w:left="709" w:hanging="709"/>
        <w:rPr/>
      </w:pPr>
      <w:r>
        <w:rPr>
          <w:bCs/>
        </w:rPr>
        <w:tab/>
        <w:tab/>
      </w:r>
      <w:r>
        <w:rPr>
          <w:bCs/>
          <w:i/>
        </w:rPr>
        <w:t>Nemzeti Család- és Szociálpolitikai Intézet Budapest</w:t>
      </w:r>
    </w:p>
    <w:p>
      <w:pPr>
        <w:pStyle w:val="Normal"/>
        <w:ind w:left="709" w:hanging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>11.45 – 12.30</w:t>
        <w:tab/>
        <w:t>Nemzeti Rehabilitációs és Szociális Hivatal Szociális ellátást érintő feladatai</w:t>
      </w:r>
    </w:p>
    <w:p>
      <w:pPr>
        <w:pStyle w:val="Normal"/>
        <w:ind w:left="1410" w:hanging="1410"/>
        <w:rPr/>
      </w:pPr>
      <w:r>
        <w:rPr>
          <w:bCs/>
        </w:rPr>
        <w:tab/>
        <w:t xml:space="preserve">Előadó: Dr. Pósfai Gábor Főigazgató </w:t>
      </w:r>
    </w:p>
    <w:p>
      <w:pPr>
        <w:pStyle w:val="Normal"/>
        <w:ind w:left="1410" w:hanging="1410"/>
        <w:rPr/>
      </w:pPr>
      <w:r>
        <w:rPr>
          <w:bCs/>
          <w:i/>
        </w:rPr>
        <w:tab/>
        <w:tab/>
        <w:t xml:space="preserve">Nemzeti Rehabilitációs és Szociális Hivatal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– 13.30</w:t>
        <w:tab/>
        <w:t>Ebédszüne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Levezető elnök:</w:t>
        <w:tab/>
      </w:r>
      <w:r>
        <w:rPr>
          <w:b/>
          <w:bCs/>
        </w:rPr>
        <w:t>Kovács Norbert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  <w:i/>
        </w:rPr>
        <w:t>Veszprém Megyei Önkormányzat Közgyűlésének Alelnök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13.30 – 14.00</w:t>
        <w:tab/>
        <w:t>Innováció és menedzsment az időskorúak ellátásában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Előadó: Panker Mihály Igazgató 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  <w:t>Egyesített Egészségügyi és Szociális Intézmény Nyugat- dunántúli Regionális Szociális Módszertani Központ Győr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14.00 – 14.30</w:t>
        <w:tab/>
        <w:t>Az Országgyűlés Szociális Bizottságának feladatai</w:t>
      </w:r>
    </w:p>
    <w:p>
      <w:pPr>
        <w:pStyle w:val="Normal"/>
        <w:ind w:left="709" w:hanging="709"/>
        <w:rPr/>
      </w:pPr>
      <w:r>
        <w:rPr>
          <w:b/>
          <w:bCs/>
        </w:rPr>
        <w:tab/>
        <w:tab/>
      </w:r>
      <w:r>
        <w:rPr>
          <w:bCs/>
        </w:rPr>
        <w:t>Előadó:</w:t>
      </w:r>
      <w:r>
        <w:rPr>
          <w:b/>
          <w:bCs/>
        </w:rPr>
        <w:t xml:space="preserve"> </w:t>
      </w:r>
      <w:r>
        <w:rPr>
          <w:bCs/>
        </w:rPr>
        <w:t xml:space="preserve">Talabér Márta </w:t>
      </w:r>
    </w:p>
    <w:p>
      <w:pPr>
        <w:pStyle w:val="Normal"/>
        <w:ind w:left="709" w:firstLine="709"/>
        <w:rPr>
          <w:bCs/>
          <w:i/>
          <w:i/>
        </w:rPr>
      </w:pPr>
      <w:r>
        <w:rPr>
          <w:bCs/>
          <w:i/>
        </w:rPr>
        <w:t>Az Országgyűlés Szociális Bizottságának Alelnök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4.30 – 14.45</w:t>
        <w:tab/>
        <w:t>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4.45 – 15.30</w:t>
        <w:tab/>
        <w:t>A szociális ellátás minőségbiztosítása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Előadó: Dr. Veress Gábor egyetemi tanár, tudományok doktora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Pannon Egyetem Veszprém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15.30</w:t>
      </w:r>
      <w:r>
        <w:rPr>
          <w:bCs/>
        </w:rPr>
        <w:t xml:space="preserve"> - </w:t>
      </w:r>
      <w:r>
        <w:rPr>
          <w:b/>
          <w:bCs/>
        </w:rPr>
        <w:t>16.15</w:t>
      </w:r>
      <w:r>
        <w:rPr>
          <w:bCs/>
        </w:rPr>
        <w:tab/>
      </w:r>
      <w:r>
        <w:rPr>
          <w:b/>
          <w:bCs/>
        </w:rPr>
        <w:t>Bezárkózás - vagy felzárkózás</w:t>
      </w:r>
    </w:p>
    <w:p>
      <w:pPr>
        <w:pStyle w:val="Normal"/>
        <w:rPr>
          <w:bCs/>
        </w:rPr>
      </w:pPr>
      <w:r>
        <w:rPr>
          <w:bCs/>
        </w:rPr>
        <w:tab/>
        <w:tab/>
        <w:t>Előadó: Dr. Lakner Zoltán Politikai Főtanácsadó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 xml:space="preserve">Közigazgatási és Igazságügyi Minisztérium </w:t>
      </w:r>
    </w:p>
    <w:p>
      <w:pPr>
        <w:pStyle w:val="Normal"/>
        <w:ind w:left="709" w:firstLine="709"/>
        <w:rPr>
          <w:bCs/>
          <w:i/>
          <w:i/>
        </w:rPr>
      </w:pPr>
      <w:r>
        <w:rPr>
          <w:bCs/>
          <w:i/>
        </w:rPr>
        <w:t>Társadalmi Felzárkózásért Felelős Államtitkárság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5 – tól Fakultatív progra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Városnézés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árkertfürdő Wellnes Közpo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11. április 14. (csütörtö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i/>
        </w:rPr>
        <w:t>Levezető elnök:</w:t>
        <w:tab/>
      </w:r>
      <w:r>
        <w:rPr>
          <w:b/>
          <w:bCs/>
        </w:rPr>
        <w:t xml:space="preserve">Vaski Ferenc </w:t>
      </w:r>
      <w:r>
        <w:rPr>
          <w:bCs/>
        </w:rPr>
        <w:t>Igazgató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  <w:i/>
        </w:rPr>
        <w:t>Fővárosi Önkormányzat Foglalkoztató Intézete Darvas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 – 9.30</w:t>
        <w:tab/>
        <w:t>Kinek, miért és hogyan menedzsel egy állami szociális intézmény vezetője?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Előadó: Forsthoffer Erzsébet Igazgató 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VMÖ Idősek Otthona Pápakovács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– 10.00</w:t>
        <w:tab/>
        <w:t>Szervezet, mint szociális rendszer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Előadó: Hanich Ferenc Igazgató </w:t>
      </w:r>
    </w:p>
    <w:p>
      <w:pPr>
        <w:pStyle w:val="Normal"/>
        <w:ind w:left="1418" w:firstLine="7"/>
        <w:rPr/>
      </w:pPr>
      <w:r>
        <w:rPr>
          <w:bCs/>
          <w:i/>
        </w:rPr>
        <w:t>VMÖ „Batthyány Ilona” Fogyatékos Személyek, Pszichiátriai és Szenvedélybetegek Integrált Intézménye Dáka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10.00. 10.30.</w:t>
        <w:tab/>
        <w:t>A Veszprém Megyei Önkormányzat szociális intézményeinek működtetése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Előadó: Sándor Tamás Csoportvezető</w:t>
      </w:r>
    </w:p>
    <w:p>
      <w:pPr>
        <w:pStyle w:val="Normal"/>
        <w:ind w:left="709" w:firstLine="709"/>
        <w:rPr>
          <w:bCs/>
          <w:i/>
          <w:i/>
        </w:rPr>
      </w:pPr>
      <w:r>
        <w:rPr>
          <w:bCs/>
          <w:i/>
        </w:rPr>
        <w:t>Veszprém Megyei Önkormányzat Hivatala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Cs/>
          <w:i/>
        </w:rPr>
        <w:t>Humánerőforrás Irod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Egészségügyi, Szociális és Gyermekvédelmi Csoport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 – 10.45</w:t>
        <w:tab/>
        <w:t>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45 – 11.30</w:t>
        <w:tab/>
        <w:t xml:space="preserve">Változásmenedzsment a szociális intézményekben 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Előadó: Dr. Hajnal Miklós Ügyvezető Igazgató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  <w:i/>
        </w:rPr>
        <w:t xml:space="preserve">Adware Q1 Fejlesztő és Tanácsadó Kft. Budapest 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11.30 – 12.15</w:t>
        <w:tab/>
        <w:t>A szociális ágazat kiadásai valahol bevételek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Előadó: Sümegi Endre Közgazdász, Ügyvezető Igazgató</w:t>
      </w:r>
    </w:p>
    <w:p>
      <w:pPr>
        <w:pStyle w:val="Normal"/>
        <w:ind w:left="709" w:firstLine="709"/>
        <w:rPr>
          <w:bCs/>
          <w:i/>
          <w:i/>
        </w:rPr>
      </w:pPr>
      <w:r>
        <w:rPr>
          <w:bCs/>
          <w:i/>
        </w:rPr>
        <w:t>Szociális Klaszter elnökhelyettes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5 – 12.30</w:t>
        <w:tab/>
        <w:t>Nestlé és a táplálás terápia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Előadó: Gyeginszky Tünde Tudományos tanácsadó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Nestlé Hungária Kft Budapest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0 – 13.30</w:t>
        <w:tab/>
        <w:t>Ebéd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</w:rPr>
        <w:t xml:space="preserve">Levezető elnök: </w:t>
      </w:r>
      <w:r>
        <w:rPr>
          <w:b/>
          <w:bCs/>
        </w:rPr>
        <w:tab/>
        <w:t xml:space="preserve">Dr. Molnár Ibolya </w:t>
      </w:r>
      <w:r>
        <w:rPr>
          <w:bCs/>
        </w:rPr>
        <w:t>Irodavezető</w:t>
      </w:r>
    </w:p>
    <w:p>
      <w:pPr>
        <w:pStyle w:val="Normal"/>
        <w:ind w:left="1418" w:firstLine="709"/>
        <w:rPr>
          <w:bCs/>
          <w:i/>
          <w:i/>
        </w:rPr>
      </w:pPr>
      <w:r>
        <w:rPr>
          <w:bCs/>
          <w:i/>
        </w:rPr>
        <w:t>Veszprém Megyei Önkormányzat Hivatala Humánerőforrás Iro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>13.30 – 14.15</w:t>
      </w:r>
      <w:r>
        <w:rPr>
          <w:bCs/>
        </w:rPr>
        <w:tab/>
      </w:r>
      <w:r>
        <w:rPr>
          <w:b/>
          <w:bCs/>
        </w:rPr>
        <w:t>Gondolatok a kompetenciáról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ab/>
        <w:t>Előadó: Szilasy Katalin Igazgató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  <w:t>FMÖ Integrált Szociális Intézménye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  <w:t>Polgárdi - Tekerespuszt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15 – 15.00</w:t>
        <w:tab/>
        <w:t>A szociális menedzsment korszerű szemlélete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Előadó: Kiss Györgyi Főosztályvezető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 xml:space="preserve">Nemzeti Rehabilitációs és Szociális Hivatal </w:t>
      </w:r>
    </w:p>
    <w:p>
      <w:pPr>
        <w:pStyle w:val="Normal"/>
        <w:ind w:left="709" w:firstLine="709"/>
        <w:rPr>
          <w:bCs/>
          <w:i/>
          <w:i/>
        </w:rPr>
      </w:pPr>
      <w:r>
        <w:rPr>
          <w:bCs/>
          <w:i/>
        </w:rPr>
        <w:t>Szociális – Rehabilitációs Főosztály Budapest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15.00 – 15.30</w:t>
        <w:tab/>
        <w:t>Stratégiai menedzsment és controlling a szociális ágazat intézményeinél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Előadó: Tanács Zoltán Cégcsoportvezető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IFUA Horváth &amp; Partners Kft. Budapes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8" w:hanging="1418"/>
        <w:rPr/>
      </w:pPr>
      <w:r>
        <w:rPr>
          <w:b/>
          <w:bCs/>
        </w:rPr>
        <w:t>15.30 – 16.00</w:t>
        <w:tab/>
      </w:r>
      <w:r>
        <w:rPr>
          <w:b/>
        </w:rPr>
        <w:t>Üzleti életben bevált menedzsment módszertanok alkalmazása klasszikus nonprofit szervezeteknél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Előadó: Bakó Csaba Ügyvezető Igazgató 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IFUA Nonprofit Partner Közhasznú Nonprofit Kft. Budapest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0" w:hanging="1410"/>
        <w:rPr>
          <w:bCs/>
        </w:rPr>
      </w:pPr>
      <w:r>
        <w:rPr>
          <w:b/>
          <w:bCs/>
        </w:rPr>
        <w:t>16.00 – 16.30</w:t>
        <w:tab/>
        <w:t>Bentlakásos szociális intézményekben élő lakók innovatív ápolási – gondozási modellje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ab/>
        <w:tab/>
        <w:t>Előadó: Simon Anita Egyetemi okleveles ápoló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  <w:t>VMÖ „Batthyány Ilona” Fogyatékos Személyek, Pszichiátriai és Szenvedélybetegek Integrált Intézménye Dáka</w:t>
      </w:r>
    </w:p>
    <w:p>
      <w:pPr>
        <w:pStyle w:val="Normal"/>
        <w:ind w:left="1418" w:firstLine="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16.30</w:t>
        <w:tab/>
        <w:tab/>
        <w:t>Konferencia értékelése a házigazda intézmények vezetőivel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z előadók részére feltett kérdéseket kérjük, hogy 2011. április 8.-ig 14.00 óráig visszaküldeni szíveskedjenek az alábbi e-mail címre: </w:t>
      </w:r>
      <w:hyperlink r:id="rId6">
        <w:r>
          <w:rPr>
            <w:rStyle w:val="InternetLink"/>
            <w:b/>
            <w:bCs/>
          </w:rPr>
          <w:t>modszertan@dakaotthon.h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Kérdések az előadókhoz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040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gyenes parkolási lehetőség biztosított a Várkert parkolóban, az autóbusz pályaudvar mell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pkov@iopkov.hu" TargetMode="External"/><Relationship Id="rId3" Type="http://schemas.openxmlformats.org/officeDocument/2006/relationships/hyperlink" Target="http://www.iopkov.hu/" TargetMode="External"/><Relationship Id="rId4" Type="http://schemas.openxmlformats.org/officeDocument/2006/relationships/hyperlink" Target="mailto:dakaotthon@globonet.hu" TargetMode="External"/><Relationship Id="rId5" Type="http://schemas.openxmlformats.org/officeDocument/2006/relationships/hyperlink" Target="http://www.dakaotthon.hu/" TargetMode="External"/><Relationship Id="rId6" Type="http://schemas.openxmlformats.org/officeDocument/2006/relationships/hyperlink" Target="mailto:modszertan@dakaotthon.hu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4:00Z</dcterms:created>
  <dc:creator>BOSS</dc:creator>
  <dc:description/>
  <cp:keywords/>
  <dc:language>en-US</dc:language>
  <cp:lastModifiedBy>Dáka Otthon</cp:lastModifiedBy>
  <cp:lastPrinted>2011-04-04T08:12:00Z</cp:lastPrinted>
  <dcterms:modified xsi:type="dcterms:W3CDTF">2011-06-14T12:24:00Z</dcterms:modified>
  <cp:revision>2</cp:revision>
  <dc:subject/>
  <dc:title>VESZPRÉM MEGYEI ÖNKORMÁNYZAT</dc:title>
</cp:coreProperties>
</file>